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на аукционе</w:t>
      </w:r>
      <w:r>
        <w:rPr>
          <w:sz w:val="24"/>
          <w:szCs w:val="24"/>
        </w:rPr>
        <w:t>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ов муниципального недвижимого имущества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администрации муниципального района Сергиевский Самарской области от 01.10.2015 года №1407-р «Об утверждении условий приватизации муниципального имущества – объектов электросетевого хозяйства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сельское поселение Светлодольск муниципального района Сергиевский Самарской област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аукцион выставляются объекты электросетевого хозяйства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Лот №1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  <w:szCs w:val="24"/>
        </w:rPr>
        <w:t>Воздушные линии электропередач</w:t>
      </w:r>
      <w:r>
        <w:rPr>
          <w:sz w:val="24"/>
          <w:szCs w:val="24"/>
        </w:rPr>
        <w:t xml:space="preserve"> в составе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составе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1</w:t>
        <w:tab/>
        <w:t>ВЛ 0,4 кВ СРН 3002/60 с. Павловка - объекты водоснабжения, протяженностью - 100 м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2</w:t>
        <w:tab/>
        <w:t>КЛ от КТП 301/7 КЛ 0,4 кВ КТП СРН 3008/250 школа Нероновка, протяженностью – 20 м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3</w:t>
        <w:tab/>
        <w:t>СРН 1404/100 с. Светлодольск - школа, жилье, протяженностью – 1350 м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Трансформаторные подстанции</w:t>
      </w:r>
      <w:r>
        <w:rPr>
          <w:sz w:val="24"/>
          <w:szCs w:val="24"/>
        </w:rPr>
        <w:t xml:space="preserve"> в составе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1</w:t>
        <w:tab/>
        <w:t>ТП 10/0,4 кВ СРН 3002/100 с. Павловка - объекты водоснабжени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2</w:t>
        <w:tab/>
        <w:t>ТП 10/0,4 кВ СРН 3009/63 с. Нероновка - жилье, склад-весова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3</w:t>
        <w:tab/>
        <w:t>ТП 10/0,4 кВ СВД 2006/250 с. Н. Елховка - жилье, склад, кормоцех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4</w:t>
        <w:tab/>
        <w:t>ТП 10/0,4 кВ СРН 1404/250 с. Светлодольск - школа, жилье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5</w:t>
        <w:tab/>
        <w:t>ТП 10/0,4 кВ СВД 2005/160 с. Н. Елховка – жилье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бъектов электросетевого хозяйства на территории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 марта 2003 года N35-ФЗ "Об электроэнергетике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техническом регулировании (ГОСТ 13109-97 и ГОСТ 29322-9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часа - при наличии двух независимых взаимно резервирующих источников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 часа - при наличии 1 источника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напряжения и (или) частоты электрического тока от требований законодательства Российской Федерации о техническом регулировании не допускаетс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пособ приватизации – продажа на открытом аукционе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составляет 90 000,00 (девяносто тысяч) рублей 00 копеек, без НДС, в т.ч.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воздушных линий – 28 000,00 (двадцать восемь тысяч) рублей 00 копеек, без НДС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трансформаторных подстанций – 62 000,00 (шестьдесят две тысячи) рублей 00 копеек, без НДС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Шаг</w:t>
      </w:r>
      <w:r>
        <w:rPr>
          <w:sz w:val="24"/>
          <w:szCs w:val="24"/>
        </w:rPr>
        <w:t xml:space="preserve"> равен 4 500,00 (четыре тысячи пятьсот) рублей 00 копеек, в т.ч.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о воздушным линиям – 1 400,00 (одна тысяча четыреста) рублей 00 копеек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 по трансформаторным подстанциям – 3 100,00 (три тысячи сто) рублей 00 копеек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20% начальной цены) равен 18 000,00 (восемнадцать тысяч) рублей 0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 воздушные линии – 5 600,00 (пять тысяч шестьсот) рублей 00 копеек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трансформаторные подстанции – 12 400,00 (двенадцать тысяч четыреста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 xml:space="preserve">Средства по оплате задатка за объекты электросетевого хозяйства зачисляются по следующим реквизитам: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Управление финансами администрации муниципального района Сергиевский (КУМИ муниципального района Сергиевский Самарской области л/с-696670000)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– 6381001160, КПП – 6381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Р/с – 40302810636015000068 БИК – 0436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В Отделении Самара г. Самара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ОКТМО 36 638 430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КБК – 608 114 02053 10 0000410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носится до подачи заявки на участие в аукционе или в день подачи заявки на участие в аукционе.</w:t>
      </w:r>
    </w:p>
    <w:p>
      <w:pPr>
        <w:pStyle w:val="2"/>
        <w:ind w:firstLine="709"/>
        <w:rPr/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709"/>
        <w:rPr/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224-ФЗ покупатели муниципального имущества, за исключением физических лиц, не являющихся индивидуальными предпринимателями, обязаны уплатить налог на добавленную стоим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: единовременная оплата в безналичной форме в течение 5 календарных дней со дня заключения договора купли-продажи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Самарской области (КУМИ муниципального района Сергиевский Самарской обла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– 6381001160, КПП – 6381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 – 40101810200000010001 БИК – 0436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делении Самара г. Сам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36 638 43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– 608 114 02053 10 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</w:t>
      </w:r>
      <w:r>
        <w:rPr>
          <w:b/>
          <w:sz w:val="24"/>
          <w:szCs w:val="24"/>
        </w:rPr>
        <w:t>12.10.2015г.</w:t>
      </w:r>
      <w:r>
        <w:rPr>
          <w:sz w:val="24"/>
          <w:szCs w:val="24"/>
        </w:rPr>
        <w:t xml:space="preserve"> по рабочим дням с 9-00 до 12-00 и с 13-00 до 16-00 по адресу: Самарская область, Сергиевский район, с. Сергиевск, ул. Советская, д.65, каб. 19, 20. Телефон / факс 2-21-9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5.11.2015</w:t>
      </w:r>
      <w:r>
        <w:rPr>
          <w:sz w:val="24"/>
          <w:szCs w:val="24"/>
        </w:rPr>
        <w:t xml:space="preserve"> года в 16 час. 00 мин. 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09.11.2015</w:t>
      </w:r>
      <w:r>
        <w:rPr>
          <w:sz w:val="24"/>
          <w:szCs w:val="24"/>
        </w:rPr>
        <w:t>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проведения аукциона </w:t>
      </w:r>
      <w:r>
        <w:rPr>
          <w:b/>
          <w:sz w:val="24"/>
          <w:szCs w:val="24"/>
        </w:rPr>
        <w:t>11.11.2015</w:t>
      </w:r>
      <w:r>
        <w:rPr>
          <w:sz w:val="24"/>
          <w:szCs w:val="24"/>
        </w:rPr>
        <w:t xml:space="preserve">г. в </w:t>
      </w:r>
      <w:r>
        <w:rPr>
          <w:b/>
          <w:sz w:val="24"/>
          <w:szCs w:val="24"/>
        </w:rPr>
        <w:t>11 ч. 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ин.</w:t>
      </w:r>
      <w:r>
        <w:rPr>
          <w:sz w:val="24"/>
          <w:szCs w:val="24"/>
        </w:rPr>
        <w:t xml:space="preserve"> по адресу: с. Сергиевск, ул. Советская, д. 65, каб. 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покуп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 форме согласно приложению №1 к настоящему информационному сооб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ConsPlusNormal"/>
        <w:ind w:firstLine="709"/>
        <w:jc w:val="both"/>
        <w:rPr/>
      </w:pPr>
      <w:r>
        <w:rPr/>
        <w:t>юридические лица:</w:t>
      </w:r>
    </w:p>
    <w:p>
      <w:pPr>
        <w:pStyle w:val="ConsPlusNormal"/>
        <w:ind w:firstLine="709"/>
        <w:jc w:val="both"/>
        <w:rPr/>
      </w:pPr>
      <w:r>
        <w:rPr/>
        <w:t>заверенные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9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9"/>
        <w:jc w:val="both"/>
        <w:rPr/>
      </w:pPr>
      <w:r>
        <w:rPr/>
        <w:t xml:space="preserve">физические лица предъявляют </w:t>
      </w:r>
      <w:hyperlink r:id="rId4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ConsPlus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rmal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объектов на аукционе проводится в соответствии с требованиями Федерального закона РФ «О приватизации государственного и муниципального имущества» от 21 декабря 2001г. №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г № 585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 участию в аукционе допускаются юридические и физ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ConsPlusNormal"/>
        <w:ind w:firstLine="709"/>
        <w:jc w:val="both"/>
        <w:rPr/>
      </w:pPr>
      <w:r>
        <w:rPr/>
        <w:t xml:space="preserve">Срок заключения договора купли-продажи - в течение пяти рабочих дней с даты подведения итогов аукциона с победителем аукциона заключается договор купли-продаж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12 октября по 05 ноября 2015г. по рабочим дням с 9-00 до 12-00 и с 13-00 до 16-00 часов по адресу Продавца.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</w:rPr>
        <w:t>От "____"  _____________2015 год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тета по управлению муниципальным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ов электросетевого хозяйства ___________________________________________________________________________________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в течение пяти рабочих дней с даты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  <w:sz w:val="18"/>
        </w:rPr>
        <w:t>______час._____мин. "___" ___________2015 г.</w:t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-1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«____» _________ 2015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для участия в аукционе по продаже объектов электросетевого хозяйства, открытом по форме подачи предложения о цене, представлены следующие документы: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«____»  ____________2015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hyperlink" Target="consultantplus://offline/ref=87ECBB37A463C4938103BC19BEE425D3B18F0D7D7CFCB4EA1AAFEFED4BaCX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7:00Z</dcterms:created>
  <dc:creator>Абрамова Наталья Анатольевна</dc:creator>
  <dc:description/>
  <cp:keywords/>
  <dc:language>en-US</dc:language>
  <cp:lastModifiedBy>User</cp:lastModifiedBy>
  <cp:lastPrinted>2015-10-08T09:51:00Z</cp:lastPrinted>
  <dcterms:modified xsi:type="dcterms:W3CDTF">2015-10-10T08:13:00Z</dcterms:modified>
  <cp:revision>6</cp:revision>
  <dc:subject/>
  <dc:title>Информационное сообщение</dc:title>
</cp:coreProperties>
</file>